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CRO u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Data placement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mental 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When developing programs that will  run in 16K, it is  advantage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 them above  DOS (typically  $4000 to $7FFF)  although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ltimately run  at around  $600 or  so. This  makes it  easier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s to  be written  to  boot disks  etc. without  using 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development, set OFFSET = $4000 and DEVELOP  = OFFSE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code in high  memory and execute it  there. On the final  assem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EVELOP = 0. This will assemble code  as though it would run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, but write  the binary file  to load the  program image to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       $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n:(DEVELOP = $4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OFFSET 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G       $4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       $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The AMAC USE command simply doesn't work. This  crude kludge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OC and ORG counters to allow temporary  re-placement of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. This  uses the  MEM  macro to  update ORG  and  LOC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mental variables. Also uses  local labels, so USEBEG  and USE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oth reside in the same PROC module, and cannot be nes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BEG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BEG    $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otmp    SET       *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ltmp    SET       *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       $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from USE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s ORG and LOC counters after temporary resetting via USEB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END    (no oper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G       :o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       :l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8-bit arithmetic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WITHOUT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     #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     address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     address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     TROGS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C       TROGS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WITHOUT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       #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       address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       address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       #$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C       #$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de A by a power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IV       power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R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R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R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y A by a power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MUL       power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L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L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L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L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constant to byte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BMP       address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MP       address,X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MP       address,Y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MP       BORT,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C       #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constant from byte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BAK       address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K       address,X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K       address,Y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K       GLERX,Y,$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GLER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C       #$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GLER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16-bit arithmetic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wo words at addresses and store at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ADW       address 1,address 2,dest.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W       WREG,TEDUK,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C       TED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WREG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C       TEDUK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WREG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B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two words at addresses and store at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SBW       address 1,address 2,dest.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W       VEP,QWERTY,G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V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C       QW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G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VEP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C       QWERTY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GADS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P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constant to a word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BMPW      address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MPW      KLUT,$4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K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C       #$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K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KLUT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C       #$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KLUT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K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a constant from a word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BAKW      address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KW      NATHIL,H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NAT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C       #LOW H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NAT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NATHI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BC       #HIGH H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NATHI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ment a word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INW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W      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      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NE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       GOLD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   =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a word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EW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W       ZU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ZU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NE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       ZUGG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   DEC       ZU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=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  Conditional branches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=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for all branch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n Greater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n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n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n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n N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Conditional jump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for all jump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 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Carr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Carry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Greater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No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N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 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Auto decrement and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   branches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The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X       #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 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PL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peat a routine "value"  number of times is used  frequent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that it warrants  special commands. These  macros are smart 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whether to  branch or  jump, but not  smart enough  to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X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X and Branch 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XPL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XPL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PL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Y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Y and Branch 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YPL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a byte at address and Branch 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CPL      address,branch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CPL      SAXTRY,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       SAX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PL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X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X and Branch on N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XNZ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Y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Y and Branch on N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YNZ   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ment a byte at address and Branch on N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DCNZ      address,branch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Comparisons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a byte at address with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CPI       address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I       address,X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I       address,Y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I       FRUITY,X,$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FRUITY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P       #$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two bytes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CPB       address 1,addr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B       SWEET,S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SW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P       S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two words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CPW       address 1, addr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W       LEFT,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LEFT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P       RIGHT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NE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P     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   =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I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a word at address with a 16-bit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CPIW      address,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IW      ZIPPER,14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ZIPPER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P       #HIGH 14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NE 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MP       #LOW 14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   =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Memory Manipulatio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a byte at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STB       constant,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B       constant,address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B       constant,address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B       $52,ICCMD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#$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ICCMD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a byte from one addres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MVB       address 1,addr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 1,X,addr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 1,Y,addr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 1,address 2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          1,address 2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1,X,address2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1,X,address2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1,Y,address2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address1,Y,address2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B       JUICE,Y,PU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JUICE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PU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a word from one addres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MVW       address 1,addre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W       FRUM,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F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FRUM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TOO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a 16-bit constant at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STW       constant,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W       DLADDR,SDL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#LOW DL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SDL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DA       #HIGH DL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       SDLSTL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Stack Manipulation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for all stack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       (no operand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R /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(Pull) all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NOTE: PHX/PHY/PLX/PLY use the A  register, so make sure it's  sa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ed before cal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X / P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(Pull) X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 / 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(Pull) Y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Miscellaneous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-shift A register for attrac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ATTRACT   (no oper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OR       COLR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     DRKM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es MACRO u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s an open  file. All that  is required is  a channel number.  I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holds the proper channel,  you can specify "X" as  the cha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cro will skip the LDX part. (This is true for any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CLOSE 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CLOSE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s channel #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CLOSE #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s a device to a specified channel. "Devname"  should b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name in ASCII,  terminated by an EOL. Aux1  and Aux2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PEN     channel,devname,aux1,au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PEN     4,RNAME,13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NAME    DB        'R2:',$9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s R2: to channel 4 for concurrent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OPEN #channel,aux1,aux2,"dev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s characters or a record from a designated channel. "Type"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 for characters or REC  for record. "Address" is the 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to receive  the data. "Length"  is optional. For  characte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equal the number of characters to fetch; for a record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number  of  characters  to  get (string  is  returned  on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ETURN].) If  "length" is  not  specified, it  is arbitrarily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FF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GET      channel,type,address[,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GET      2,CHR,GETBUF,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BUF   DS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s 16 characters from channel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GET channel,CHR,address,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FOR NC=1 t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T #channel,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ress$(NC,NC)=chr$(v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XT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GET channel,REC,address,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INPUT #channel,address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GE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pecial case  of FGET  to get  1 character.  No buffer 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character is returned in the Accu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GET1  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GET1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s 1 character in A from channel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GET #channel,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FGET, except to put characters to a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UT      channel,type,address[,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UT      0,REC,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  DB        'HI THERE, LOUISE!',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s the string "HI THERE,  LOUISE!"&lt;cr&gt; to the screen editor  (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0). Note: In most cases,  the screen editor is always  open t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0 and can be used in the DOS/BASIC  environment without having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UT channel,CHR,address,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FOR NC=1 T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r=ASC(address$(NC,NC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UT #channel,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XT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UT channel,REC,address,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PRINT #channel;address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library usa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U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FGET1, except to put one character in the Accu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UT1  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UT1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s the value in A to channel #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PUT #channel,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XIO" type command. "Command" is command number. Aux1  and Aux2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SPEC     channel,command,devname,aux1,au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SPEC     4,35,FILNAM,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NAM   DB        'D2:PROGRAM.BAS',$9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ocks "PROGRAM.BAS" on disk drive 2, using channel #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XIO command,#channel,aux1,aux2,"dev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channel status.  "Devname" is  optional; if specified,  it mea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pecial" status on an un"OPEN"ed device. "OPEN"s channel, gets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"CLOSE"s  channel automatically. In  any case, 4  status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turned  to DVSTAT  ($2EA) to  DVSTAT+3. See  hardware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FSTAT     channel[,dev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STAT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for status on channel #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BASIC:     STATUS #channel,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